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6"/>
      </w:tblGrid>
      <w:tr>
        <w:trPr>
          <w:trHeight w:val="169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униципального казенного общеобразовательного учреждения средней общеобразовательной школы №6 имени Г.В. Батищева № 57-од  от 31.10.2020 г.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_________Е.И. Харитонов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textAlignment w:val="top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28" w:before="0" w:after="0"/>
        <w:ind w:left="210" w:right="125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о порядке доступа РОДИТЕЛЕЙ (законных представителей) обучающихся в помещение для приема пищи </w:t>
      </w:r>
    </w:p>
    <w:p>
      <w:pPr>
        <w:pStyle w:val="Normal"/>
        <w:spacing w:lineRule="auto" w:line="228" w:before="0" w:after="0"/>
        <w:ind w:left="210" w:right="125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МКОУ СОШ №6 им. Г.В. Батищева</w:t>
      </w:r>
    </w:p>
    <w:p>
      <w:pPr>
        <w:pStyle w:val="Normal"/>
        <w:spacing w:lineRule="auto" w:line="228" w:before="0" w:after="0"/>
        <w:ind w:left="210" w:right="125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caps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доступа законных представителей обучающихся в помещение (школьная столовая) для приема пищи в МКОУ СОШ №6 им.Г.В. Батищева (далее - Положение) разработано в соответствии с законами и иными нормативными правовыми актами Российской Федерации и локальными актами образовательной организации (далее — ОО).</w:t>
      </w:r>
    </w:p>
    <w:p>
      <w:pPr>
        <w:pStyle w:val="Normal"/>
        <w:numPr>
          <w:ilvl w:val="1"/>
          <w:numId w:val="3"/>
        </w:numPr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разработано с целью соблюдения прав и законных интересов обучающихся и их законных представителей в области организации питания и повышения эффективности организации питания в ОО.</w:t>
      </w:r>
    </w:p>
    <w:p>
      <w:pPr>
        <w:pStyle w:val="Normal"/>
        <w:ind w:left="17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ложение регламентирует взаимодействие педагогического коллектива с законными представителями обучающихся в области организации питания.</w:t>
      </w:r>
    </w:p>
    <w:p>
      <w:pPr>
        <w:pStyle w:val="Normal"/>
        <w:ind w:left="17" w:right="14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942455</wp:posOffset>
            </wp:positionH>
            <wp:positionV relativeFrom="page">
              <wp:posOffset>5433695</wp:posOffset>
            </wp:positionV>
            <wp:extent cx="4445" cy="4445"/>
            <wp:effectExtent l="0" t="0" r="0" b="0"/>
            <wp:wrapSquare wrapText="bothSides"/>
            <wp:docPr id="1" name="Picture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.4.. Положение устанавливает порядок организации посещения и оформления посещения законными представителями обучающихся помещения (школьная столовая) для приёма пищи в ОО, а также права и обязанности законных представителей в рамках посещения помещения (школьная столовая).</w:t>
      </w:r>
    </w:p>
    <w:p>
      <w:pPr>
        <w:pStyle w:val="Normal"/>
        <w:ind w:left="14" w:right="14" w:firstLine="5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14" w:firstLine="598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caps/>
          <w:sz w:val="28"/>
          <w:szCs w:val="28"/>
          <w:lang w:val="ru-RU"/>
        </w:rPr>
        <w:t>Порядок посещения помещения (школьной столовой) для приёма пищи</w:t>
      </w:r>
    </w:p>
    <w:p>
      <w:pPr>
        <w:pStyle w:val="Normal"/>
        <w:ind w:left="14" w:right="14" w:firstLine="59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14" w:right="14" w:firstLine="5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конные представители обучающихся посещают помещение (школьную столовую) для приема пищи МКОУ СОШ №6 им.Г.В. Батищева в установленном Положением порядке и в соответствии с Графиком посещения помещения (школьная столовая) для приема пищи МКОУ СОШ №6 им.Г.В. Батищева  (Приложение № 1).</w:t>
      </w:r>
    </w:p>
    <w:p>
      <w:pPr>
        <w:pStyle w:val="Normal"/>
        <w:spacing w:before="0" w:after="25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сещение помещения (школьная столовая) для приема пищи осуществляется законными представителями в любой учебный день и во время работы организации питания (на переменах во время реализации обучающимся горячих блюд).</w:t>
      </w:r>
    </w:p>
    <w:p>
      <w:pPr>
        <w:pStyle w:val="Normal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течении каждого учебного дня могут посетить помещение для приема пищи МКОУ СОШ №6 им.Г.В. Батищева не более трех посетителей (законных представителей обучающихся из разных классов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Normal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График посещения помещения (школьная столовая) для приема пищи МКОУ СОШ №6 им.Г.В. Батищева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Сведения о поступившей заявке на посещение заносятся в Журнал заявок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before="0" w:after="273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Заявка на посещение помещения (школьная столовая) для приема пищи МКОУ СОШ №6 им.Г.В. Батищева подается непосредственно в образовательную организацию не позднее 1 суток до предполагаемого дня и времени посещения помещения для приема пищи МКОУ СОШ №6 им.Г.В. Батищева Посещение на основании заявки, поданной в более поздний срок возможно по согласованию с администрацией образовательной организации</w:t>
      </w:r>
    </w:p>
    <w:p>
      <w:pPr>
        <w:pStyle w:val="Normal"/>
        <w:spacing w:before="0" w:after="27"/>
        <w:ind w:left="17" w:right="14" w:firstLine="5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Заявка должна содержать сведения о:</w:t>
      </w:r>
    </w:p>
    <w:p>
      <w:pPr>
        <w:pStyle w:val="Normal"/>
        <w:numPr>
          <w:ilvl w:val="1"/>
          <w:numId w:val="2"/>
        </w:numPr>
        <w:spacing w:lineRule="auto" w:line="292" w:before="0" w:after="20"/>
        <w:ind w:left="71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емом времени посещения (день и конкретная перемена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7780"/>
            <wp:effectExtent l="0" t="0" r="0" b="0"/>
            <wp:docPr id="3" name="Picture 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Ф.И.О. законного представител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4" name="Picture 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контактном номере телефона законного представителя;</w:t>
      </w:r>
    </w:p>
    <w:p>
      <w:pPr>
        <w:pStyle w:val="Normal"/>
        <w:numPr>
          <w:ilvl w:val="1"/>
          <w:numId w:val="2"/>
        </w:numPr>
        <w:ind w:left="71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и класс обучающегося, в интересах которого действует законный представитель. </w:t>
      </w:r>
    </w:p>
    <w:p>
      <w:pPr>
        <w:pStyle w:val="Normal"/>
        <w:ind w:left="3" w:right="19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Заявка должна быть рассмотрена или директором,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помещения (школьная столовая) для приема пищи МКОУ СОШ №6 им.Г.В. Батищева в указанное законным представителем в заявке время (не выполняются предусмотренные пл. 2.2, 2.3. 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Результат рассмотрения заявки, время посещения в случае его согласования, отражаются в Журнале заявок на посещение помещения (школьная столовая) для приема пищи МКОУ СОШ №6 им.Г.В. Батищева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График посещения заполняется на основании согласованных заявок.</w:t>
      </w:r>
    </w:p>
    <w:p>
      <w:pPr>
        <w:pStyle w:val="Normal"/>
        <w:spacing w:before="0" w:after="25"/>
        <w:ind w:left="17" w:right="14" w:firstLine="69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946900</wp:posOffset>
            </wp:positionH>
            <wp:positionV relativeFrom="page">
              <wp:posOffset>530860</wp:posOffset>
            </wp:positionV>
            <wp:extent cx="4445" cy="4445"/>
            <wp:effectExtent l="0" t="0" r="0" b="0"/>
            <wp:wrapSquare wrapText="bothSides"/>
            <wp:docPr id="5" name="Picture 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2.13. Посещение помещения (школьная столовая) для приема пищи МКОУ СОШ №6 им.Г.В. Батищева в согласованное время осуществляется законным представителем самостоятельно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и пр., и при наличии возможности для присутствия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 Законный представитель может остатьс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 результатам посещения помещения (школьная столовая) для приема пищи МКОУ СОШ №6 им.Г.В. Батищева законный представитель делает отметку в Графике посещения помещения (школьная столовая) для приёма пищи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помещения (школьная столовая) для приема пищи (прошитой, пронумерованной и скрепленной подписью директора и печатью образовательной организации) (форма книги — Приложение № З)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Возможность ознакомления с содержанием Книги посещения помещения (школьная столовая) для приема пищи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Предложения и замечания, оставленные законными представителями в Книге посещения помещения (школьная столовая) для приема пищи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Рассмотрение предложений и замечаний, оставленных законными представителями в Книге посещения помещения (школьная столовая) для приема пищи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 При наличии сайта образовательной организации в информационно телекоммуникационной сети общего пользования Интернет График и Книга посещения помещения (школьная столовая) для приема пищи дополнительно ведется в электронном виде. На сайте также предусматривается возможность подачи Заявки на посещение помещения (школьная столовая) для приема пищи в электронной форме и размещаются протоколы комиссий по рассмотрению предложений и замечаний, оставленных законными представителями в Книге посещения помещения (буфет-раздаточная) для приема пищи.</w:t>
      </w:r>
    </w:p>
    <w:p>
      <w:pPr>
        <w:pStyle w:val="Normal"/>
        <w:ind w:left="17" w:right="14" w:firstLine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В целях осуществления родительского контроля и реализации прав, предусмо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предусмотренной Правилами оказания услуг общественного питания» (Приложение № 4).</w:t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III</w:t>
      </w:r>
      <w:r>
        <w:rPr>
          <w:caps/>
          <w:sz w:val="28"/>
          <w:szCs w:val="28"/>
          <w:lang w:val="ru-RU"/>
        </w:rPr>
        <w:t>. Права законных представителей</w:t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Законные представители обучающихся имеют право посетить помещения, где осуществляются реализация питания и прием пищи.</w:t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Законным представителям обучающихся должна быть предоставлена возможность: наблюдать реализацию блюд и продукции мен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" cy="13970"/>
            <wp:effectExtent l="0" t="0" r="0" b="0"/>
            <wp:docPr id="6" name="Picture 8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наблюдать полноту потребления блюд и продукции мен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8890"/>
            <wp:effectExtent l="0" t="0" r="0" b="0"/>
            <wp:docPr id="7" name="Picture 8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знакомиться с утвержденным меню питания на день посещ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22860"/>
            <wp:effectExtent l="0" t="0" r="0" b="0"/>
            <wp:docPr id="8" name="Picture 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знакомиться с информацией о реализуемых блюдах и продукции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" cy="8890"/>
            <wp:effectExtent l="0" t="0" r="0" b="0"/>
            <wp:docPr id="9" name="Picture 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оверить температуру и вес блюд и продукц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" cy="17780"/>
            <wp:effectExtent l="0" t="0" r="0" b="0"/>
            <wp:docPr id="10" name="Picture 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реализовать иные права, предусмотренные законодательством о защите прав потребителей.</w:t>
      </w:r>
    </w:p>
    <w:p>
      <w:pPr>
        <w:pStyle w:val="Normal"/>
        <w:spacing w:lineRule="auto" w:line="256" w:before="0" w:after="0"/>
        <w:ind w:left="118" w:right="65" w:hanging="1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18" w:right="65" w:hanging="1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IV</w:t>
      </w:r>
      <w:r>
        <w:rPr>
          <w:caps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lineRule="auto" w:line="256" w:before="0" w:after="0"/>
        <w:ind w:left="118" w:right="65" w:hanging="1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 - телекоммуникационной сети общего пользования Интернет.</w:t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одержание Положения и График посещения помещения (школьная столовая) для приема пищи доводится до сведения сотрудников помещения (школьная столовая) для приема пищи.</w:t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Директор назначает сотрудников образовательной организации, ответственных за взаимодействие с законными представителями в рамках посещения ими помещения (школьная столовая) для приема пищи (за их информирование, прием и рассмотрение заявок на посещение помещения (школьная столовая для приема пищи, согласование времени посещения, уведомление законных 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разовательная организация в лице ответственного сотрудника должна:</w:t>
      </w:r>
    </w:p>
    <w:p>
      <w:pPr>
        <w:pStyle w:val="Normal"/>
        <w:ind w:left="17" w:right="14" w:hanging="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11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ировать законных представителей обучающихся о порядке, режиме работы помещения (школьная столовая) для приема пищи и действующих на ее территории правилах повед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12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информировать законных представителей обучающихся о содержании Полож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13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оводить разъяснения и лекции на тему посещения законными представителями обучающихся помещения (школьная столовая) для приема пищ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14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оводить с сотрудниками помещения (школьная столовая) для приема пищи разъяснения на тему посещения законными представителями помещения (школьная столовая) для приема пищи;</w:t>
      </w:r>
    </w:p>
    <w:p>
      <w:pPr>
        <w:pStyle w:val="Normal"/>
        <w:spacing w:before="0" w:after="1432"/>
        <w:ind w:left="17" w:right="14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56" w:before="0" w:after="241"/>
        <w:ind w:left="10" w:right="-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268" w:right="994" w:gutter="0" w:header="720" w:top="810" w:footer="72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41"/>
        <w:ind w:left="10" w:right="-8" w:hanging="10"/>
        <w:jc w:val="right"/>
        <w:rPr>
          <w:lang w:val="ru-RU"/>
        </w:rPr>
      </w:pPr>
      <w:r>
        <w:rPr>
          <w:sz w:val="26"/>
        </w:rPr>
        <w:t xml:space="preserve">Приложение </w:t>
      </w:r>
      <w:r>
        <w:rPr>
          <w:sz w:val="26"/>
          <w:lang w:val="ru-RU"/>
        </w:rPr>
        <w:t xml:space="preserve"> №1</w:t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8" w:right="50" w:hanging="10"/>
        <w:jc w:val="center"/>
        <w:rPr>
          <w:lang w:val="ru-RU"/>
        </w:rPr>
      </w:pPr>
      <w:r>
        <w:rPr>
          <w:sz w:val="26"/>
          <w:lang w:val="ru-RU"/>
        </w:rPr>
        <w:t>График посещения помещения (школьная столовая) для приёма пищи</w:t>
      </w:r>
    </w:p>
    <w:tbl>
      <w:tblPr>
        <w:tblW w:w="10425" w:type="dxa"/>
        <w:jc w:val="left"/>
        <w:tblInd w:w="-418" w:type="dxa"/>
        <w:tblLayout w:type="fixed"/>
        <w:tblCellMar>
          <w:top w:w="43" w:type="dxa"/>
          <w:left w:w="24" w:type="dxa"/>
          <w:bottom w:w="0" w:type="dxa"/>
          <w:right w:w="26" w:type="dxa"/>
        </w:tblCellMar>
      </w:tblPr>
      <w:tblGrid>
        <w:gridCol w:w="1043"/>
        <w:gridCol w:w="1792"/>
        <w:gridCol w:w="1988"/>
        <w:gridCol w:w="2042"/>
        <w:gridCol w:w="1604"/>
        <w:gridCol w:w="1956"/>
      </w:tblGrid>
      <w:tr>
        <w:trPr>
          <w:trHeight w:val="1386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день (дата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ети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законный представитель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29" w:hanging="2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огласованная дата, время посещения (с указанием продолжительности перемены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сопровождающего (ФИО, должность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тметка о посещении помещения школьная столовая) для приёма пищ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89" w:firstLine="403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тметка о предоставлении книги посещения помещения (школьная столовая) для приёма пищи</w:t>
            </w:r>
          </w:p>
        </w:tc>
      </w:tr>
      <w:tr>
        <w:trPr>
          <w:trHeight w:val="242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41"/>
        <w:ind w:left="10" w:right="-8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41"/>
        <w:ind w:left="10" w:right="-8" w:hanging="10"/>
        <w:jc w:val="right"/>
        <w:rPr>
          <w:lang w:val="ru-RU"/>
        </w:rPr>
      </w:pPr>
      <w:r>
        <w:rPr>
          <w:sz w:val="26"/>
        </w:rPr>
        <w:t xml:space="preserve">Приложение </w:t>
      </w:r>
      <w:r>
        <w:rPr>
          <w:sz w:val="26"/>
          <w:lang w:val="ru-RU"/>
        </w:rPr>
        <w:t xml:space="preserve"> №2</w:t>
      </w:r>
    </w:p>
    <w:p>
      <w:pPr>
        <w:pStyle w:val="Normal"/>
        <w:spacing w:lineRule="auto" w:line="256" w:before="0" w:after="0"/>
        <w:ind w:left="118" w:right="65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Журнал заявок на посещение помещения (буфет-раздаточная) для приёма пищи</w:t>
      </w:r>
    </w:p>
    <w:tbl>
      <w:tblPr>
        <w:tblW w:w="10445" w:type="dxa"/>
        <w:jc w:val="left"/>
        <w:tblInd w:w="-629" w:type="dxa"/>
        <w:tblLayout w:type="fixed"/>
        <w:tblCellMar>
          <w:top w:w="36" w:type="dxa"/>
          <w:left w:w="111" w:type="dxa"/>
          <w:bottom w:w="0" w:type="dxa"/>
          <w:right w:w="3" w:type="dxa"/>
        </w:tblCellMar>
      </w:tblPr>
      <w:tblGrid>
        <w:gridCol w:w="1256"/>
        <w:gridCol w:w="1084"/>
        <w:gridCol w:w="1283"/>
        <w:gridCol w:w="1131"/>
        <w:gridCol w:w="1371"/>
        <w:gridCol w:w="1358"/>
        <w:gridCol w:w="1385"/>
        <w:gridCol w:w="1577"/>
      </w:tblGrid>
      <w:tr>
        <w:trPr>
          <w:trHeight w:val="1455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время поступ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166"/>
              <w:jc w:val="left"/>
              <w:rPr/>
            </w:pPr>
            <w:r>
              <w:rPr>
                <w:sz w:val="20"/>
              </w:rPr>
              <w:t>Заявитель (Ф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И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Желаемые даты и время посещения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О, класс обучающегося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 рассмотрения заявк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ассмотр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9" w:firstLine="7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ные дата, время или отметка о несогласовании с кратким указанием причин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41"/>
        <w:ind w:left="0" w:right="-8" w:hanging="0"/>
        <w:jc w:val="right"/>
        <w:rPr>
          <w:lang w:val="ru-RU"/>
        </w:rPr>
      </w:pPr>
      <w:r>
        <w:rPr>
          <w:sz w:val="26"/>
          <w:lang w:val="ru-RU"/>
        </w:rPr>
        <w:t>Приложение №3</w:t>
      </w:r>
    </w:p>
    <w:p>
      <w:pPr>
        <w:pStyle w:val="Normal"/>
        <w:spacing w:lineRule="auto" w:line="256" w:before="0" w:after="261"/>
        <w:ind w:left="118" w:right="72" w:hanging="10"/>
        <w:jc w:val="center"/>
        <w:rPr>
          <w:lang w:val="ru-RU"/>
        </w:rPr>
      </w:pPr>
      <w:r>
        <w:rPr>
          <w:sz w:val="26"/>
          <w:lang w:val="ru-RU"/>
        </w:rPr>
        <w:t>Книга посещения помещения (школьная столовая) для приёма пищи</w:t>
      </w:r>
    </w:p>
    <w:p>
      <w:pPr>
        <w:pStyle w:val="Normal"/>
        <w:ind w:left="17" w:right="14" w:hanging="3"/>
        <w:rPr>
          <w:lang w:val="ru-RU"/>
        </w:rPr>
      </w:pPr>
      <w:r>
        <w:rPr>
          <w:lang w:val="ru-RU"/>
        </w:rPr>
        <w:t xml:space="preserve">Законный представитель (ФИО)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8890"/>
                <wp:effectExtent l="0" t="0" r="0" b="0"/>
                <wp:docPr id="15" name="Group 3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000"/>
                          <a:chOff x="0" y="0"/>
                          <a:chExt cx="182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00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414" h="9148">
                                <a:moveTo>
                                  <a:pt x="0" y="4574"/>
                                </a:moveTo>
                                <a:lnTo>
                                  <a:pt x="182941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1" style="position:absolute;margin-left:0pt;margin-top:0pt;width:144.05pt;height:0.7pt" coordorigin="0,0" coordsize="2881,14">
                <v:shape id="shape_0" ID="Shape 31480" coordsize="1829414,9148" path="m0,4574l1829414,4574e" stroked="t" o:allowincell="f" style="position:absolute;left:0;top:0;width:28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Дата посещения: </w:t>
      </w:r>
      <w:r>
        <w:rPr>
          <w:lang w:val="en-US" w:eastAsia="en-US"/>
        </w:rPr>
        <w:drawing>
          <wp:inline distT="0" distB="0" distL="0" distR="0">
            <wp:extent cx="758825" cy="8890"/>
            <wp:effectExtent l="0" t="0" r="0" b="0"/>
            <wp:docPr id="16" name="Picture 1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9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87" r="-2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right="14" w:hanging="3"/>
        <w:rPr>
          <w:lang w:val="ru-RU"/>
        </w:rPr>
      </w:pPr>
      <w:r>
        <w:rPr>
          <w:lang w:val="ru-RU"/>
        </w:rPr>
        <w:t>Оценка существующей организации питания по шкале от 1 до 5 (с кратким указанием причин снижения оценки, в случае снижения оценки):</w:t>
      </w:r>
    </w:p>
    <w:p>
      <w:pPr>
        <w:pStyle w:val="Normal"/>
        <w:spacing w:lineRule="auto" w:line="256" w:before="0" w:after="245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0540" cy="8890"/>
                <wp:effectExtent l="0" t="0" r="0" b="0"/>
                <wp:docPr id="17" name="Group 3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9000"/>
                          <a:chOff x="0" y="0"/>
                          <a:chExt cx="305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0640" cy="9000"/>
                          </a:xfrm>
                          <a:custGeom>
                            <a:avLst/>
                            <a:gdLst>
                              <a:gd name="textAreaLeft" fmla="*/ 0 w 1729440"/>
                              <a:gd name="textAreaRight" fmla="*/ 1729800 w 172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50548" h="9148">
                                <a:moveTo>
                                  <a:pt x="0" y="4574"/>
                                </a:moveTo>
                                <a:lnTo>
                                  <a:pt x="305054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3" style="position:absolute;margin-left:0pt;margin-top:0pt;width:240.2pt;height:0.7pt" coordorigin="0,0" coordsize="4804,14">
                <v:shape id="shape_0" ID="Shape 31482" coordsize="3050548,9148" path="m0,4574l3050548,4574e" stroked="t" o:allowincell="f" style="position:absolute;left:0;top:0;width:48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3775" cy="8890"/>
                <wp:effectExtent l="0" t="0" r="0" b="0"/>
                <wp:docPr id="18" name="Group 3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9000"/>
                          <a:chOff x="0" y="0"/>
                          <a:chExt cx="6073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920" cy="9000"/>
                          </a:xfrm>
                          <a:custGeom>
                            <a:avLst/>
                            <a:gdLst>
                              <a:gd name="textAreaLeft" fmla="*/ 0 w 3443400"/>
                              <a:gd name="textAreaRight" fmla="*/ 3443760 w 3443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3655" h="9148">
                                <a:moveTo>
                                  <a:pt x="0" y="4573"/>
                                </a:moveTo>
                                <a:lnTo>
                                  <a:pt x="607365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5" style="position:absolute;margin-left:0pt;margin-top:0pt;width:478.25pt;height:0.7pt" coordorigin="0,0" coordsize="9565,14">
                <v:shape id="shape_0" ID="Shape 31484" coordsize="6073655,9148" path="m0,4573l6073655,4573e" stroked="t" o:allowincell="f" style="position:absolute;left:0;top:0;width:95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19" name="Group 3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3"/>
                                </a:moveTo>
                                <a:lnTo>
                                  <a:pt x="606908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7" style="position:absolute;margin-left:0pt;margin-top:0pt;width:477.9pt;height:0.7pt" coordorigin="0,0" coordsize="9558,14">
                <v:shape id="shape_0" ID="Shape 31486" coordsize="6069081,9148" path="m0,4573l6069081,4573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right="14" w:hanging="3"/>
        <w:rPr/>
      </w:pPr>
      <w:r>
        <w:rPr/>
        <w:t>Предложения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1270" cy="8890"/>
                <wp:effectExtent l="0" t="0" r="0" b="0"/>
                <wp:docPr id="20" name="Group 3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9000"/>
                          <a:chOff x="0" y="0"/>
                          <a:chExt cx="508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1400" cy="9000"/>
                          </a:xfrm>
                          <a:custGeom>
                            <a:avLst/>
                            <a:gdLst>
                              <a:gd name="textAreaLeft" fmla="*/ 0 w 2880720"/>
                              <a:gd name="textAreaRight" fmla="*/ 2881080 w 288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1198" h="9148">
                                <a:moveTo>
                                  <a:pt x="0" y="4574"/>
                                </a:moveTo>
                                <a:lnTo>
                                  <a:pt x="508119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9" style="position:absolute;margin-left:0pt;margin-top:0pt;width:400.1pt;height:0.7pt" coordorigin="0,0" coordsize="8002,14">
                <v:shape id="shape_0" ID="Shape 31488" coordsize="5081198,9148" path="m0,4574l5081198,4574e" stroked="t" o:allowincell="f" style="position:absolute;left:0;top:0;width:80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8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21" name="Group 3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4"/>
                                </a:moveTo>
                                <a:lnTo>
                                  <a:pt x="60690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91" style="position:absolute;margin-left:0pt;margin-top:0pt;width:477.9pt;height:0.7pt" coordorigin="0,0" coordsize="9558,14">
                <v:shape id="shape_0" ID="Shape 31490" coordsize="6069081,9148" path="m0,4574l6069081,4574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22" name="Group 3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4"/>
                                </a:moveTo>
                                <a:lnTo>
                                  <a:pt x="60690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93" style="position:absolute;margin-left:0pt;margin-top:0pt;width:477.9pt;height:0.7pt" coordorigin="0,0" coordsize="9558,14">
                <v:shape id="shape_0" ID="Shape 31492" coordsize="6069081,9148" path="m0,4574l6069081,4574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right="14" w:hanging="3"/>
        <w:rPr/>
      </w:pPr>
      <w:r>
        <w:rPr/>
        <w:t>Благодарности:</w:t>
      </w:r>
    </w:p>
    <w:p>
      <w:pPr>
        <w:pStyle w:val="Normal"/>
        <w:spacing w:lineRule="auto" w:line="256" w:before="0" w:after="245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23" name="Group 3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4"/>
                                </a:moveTo>
                                <a:lnTo>
                                  <a:pt x="60690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97" style="position:absolute;margin-left:0pt;margin-top:0pt;width:477.9pt;height:0.7pt" coordorigin="0,0" coordsize="9558,14">
                <v:shape id="shape_0" ID="Shape 31496" coordsize="6069081,9148" path="m0,4574l6069081,4574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24" name="Group 3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4"/>
                                </a:moveTo>
                                <a:lnTo>
                                  <a:pt x="60690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99" style="position:absolute;margin-left:0pt;margin-top:0pt;width:477.9pt;height:0.7pt" coordorigin="0,0" coordsize="9558,14">
                <v:shape id="shape_0" ID="Shape 31498" coordsize="6069081,9148" path="m0,4574l6069081,4574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3"/>
        <w:rPr/>
      </w:pPr>
      <w:r>
        <w:rPr/>
        <w:t>Замечания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9870" cy="8890"/>
                <wp:effectExtent l="0" t="0" r="0" b="0"/>
                <wp:docPr id="25" name="Group 3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9000"/>
                          <a:chOff x="0" y="0"/>
                          <a:chExt cx="531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0" cy="9000"/>
                          </a:xfrm>
                          <a:custGeom>
                            <a:avLst/>
                            <a:gdLst>
                              <a:gd name="textAreaLeft" fmla="*/ 0 w 3010320"/>
                              <a:gd name="textAreaRight" fmla="*/ 3010680 w 301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09874" h="9148">
                                <a:moveTo>
                                  <a:pt x="0" y="4574"/>
                                </a:moveTo>
                                <a:lnTo>
                                  <a:pt x="530987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1" style="position:absolute;margin-left:0pt;margin-top:0pt;width:418.1pt;height:0.7pt" coordorigin="0,0" coordsize="8362,14">
                <v:shape id="shape_0" ID="Shape 31500" coordsize="5309874,9148" path="m0,4574l5309874,4574e" stroked="t" o:allowincell="f" style="position:absolute;left:0;top:0;width:83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1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8890"/>
                <wp:effectExtent l="0" t="0" r="0" b="0"/>
                <wp:docPr id="26" name="Group 3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000"/>
                          <a:chOff x="0" y="0"/>
                          <a:chExt cx="606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900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9081" h="9148">
                                <a:moveTo>
                                  <a:pt x="0" y="4574"/>
                                </a:moveTo>
                                <a:lnTo>
                                  <a:pt x="606908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3" style="position:absolute;margin-left:0pt;margin-top:0pt;width:477.9pt;height:0.7pt" coordorigin="0,0" coordsize="9558,14">
                <v:shape id="shape_0" ID="Shape 31502" coordsize="6069081,9148" path="m0,4574l6069081,4574e" stroked="t" o:allowincell="f" style="position:absolute;left:0;top:0;width:95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Дата и результат рассмотрения уполномоченными органами образовательной организации оставленных комментариев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6235" cy="8890"/>
                <wp:effectExtent l="0" t="0" r="0" b="0"/>
                <wp:docPr id="27" name="Group 3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9000"/>
                          <a:chOff x="0" y="0"/>
                          <a:chExt cx="416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6280" cy="9000"/>
                          </a:xfrm>
                          <a:custGeom>
                            <a:avLst/>
                            <a:gdLst>
                              <a:gd name="textAreaLeft" fmla="*/ 0 w 2361960"/>
                              <a:gd name="textAreaRight" fmla="*/ 2362320 w 236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66490" h="9148">
                                <a:moveTo>
                                  <a:pt x="0" y="4573"/>
                                </a:moveTo>
                                <a:lnTo>
                                  <a:pt x="416649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5" style="position:absolute;margin-left:0pt;margin-top:0pt;width:328.05pt;height:0.7pt" coordorigin="0,0" coordsize="6561,14">
                <v:shape id="shape_0" ID="Shape 31504" coordsize="4166490,9148" path="m0,4573l4166490,4573e" stroked="t" o:allowincell="f" style="position:absolute;left:0;top:0;width:65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220" cy="8890"/>
                <wp:effectExtent l="0" t="0" r="0" b="0"/>
                <wp:docPr id="28" name="Group 3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9000"/>
                          <a:chOff x="0" y="0"/>
                          <a:chExt cx="607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9000"/>
                          </a:xfrm>
                          <a:custGeom>
                            <a:avLst/>
                            <a:gdLst>
                              <a:gd name="textAreaLeft" fmla="*/ 0 w 3445920"/>
                              <a:gd name="textAreaRight" fmla="*/ 3446280 w 344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8228" h="9148">
                                <a:moveTo>
                                  <a:pt x="0" y="4573"/>
                                </a:moveTo>
                                <a:lnTo>
                                  <a:pt x="60782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7" style="position:absolute;margin-left:0pt;margin-top:0pt;width:478.6pt;height:0.7pt" coordorigin="0,0" coordsize="9572,14">
                <v:shape id="shape_0" ID="Shape 31506" coordsize="6078228,9148" path="m0,4573l6078228,4573e" stroked="t" o:allowincell="f" style="position:absolute;left:0;top:0;width:95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Принятые по результатам рассмотрение оставленных комментариев меры: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43"/>
        <w:ind w:left="-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Законный представитель__________________________________________________________</w:t>
      </w:r>
    </w:p>
    <w:p>
      <w:pPr>
        <w:pStyle w:val="Normal"/>
        <w:spacing w:lineRule="auto" w:line="256" w:before="0" w:after="35"/>
        <w:ind w:left="3551" w:hanging="0"/>
        <w:jc w:val="left"/>
        <w:rPr>
          <w:lang w:val="ru-RU"/>
        </w:rPr>
      </w:pPr>
      <w:r>
        <w:rPr>
          <w:sz w:val="18"/>
          <w:lang w:val="ru-RU"/>
        </w:rPr>
        <w:t>ФИО, подпись</w:t>
      </w:r>
    </w:p>
    <w:p>
      <w:pPr>
        <w:pStyle w:val="Normal"/>
        <w:spacing w:lineRule="auto" w:line="256" w:before="0" w:after="211"/>
        <w:ind w:left="10" w:right="-8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11"/>
        <w:ind w:left="10" w:right="-8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37" w:before="0" w:after="271"/>
        <w:ind w:left="1095" w:right="324" w:hanging="749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37" w:before="0" w:after="271"/>
        <w:ind w:left="1095" w:right="324" w:hanging="749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37" w:before="0" w:after="271"/>
        <w:ind w:left="1095" w:right="324" w:hanging="749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№4</w:t>
      </w:r>
    </w:p>
    <w:p>
      <w:pPr>
        <w:pStyle w:val="Normal"/>
        <w:spacing w:lineRule="auto" w:line="240" w:before="0" w:after="0"/>
        <w:ind w:left="1094" w:right="323" w:hanging="748"/>
        <w:jc w:val="left"/>
        <w:rPr>
          <w:sz w:val="26"/>
          <w:lang w:val="ru-RU"/>
        </w:rPr>
      </w:pPr>
      <w:r>
        <w:rPr>
          <w:sz w:val="26"/>
          <w:lang w:val="ru-RU"/>
        </w:rPr>
        <w:t>____________________</w:t>
      </w:r>
    </w:p>
    <w:p>
      <w:pPr>
        <w:pStyle w:val="Normal"/>
        <w:spacing w:lineRule="auto" w:line="240" w:before="0" w:after="0"/>
        <w:ind w:left="1094" w:right="323" w:hanging="748"/>
        <w:jc w:val="left"/>
        <w:rPr>
          <w:i/>
          <w:i/>
          <w:sz w:val="26"/>
          <w:vertAlign w:val="subscript"/>
          <w:lang w:val="ru-RU"/>
        </w:rPr>
      </w:pPr>
      <w:r>
        <w:rPr>
          <w:i/>
          <w:sz w:val="26"/>
          <w:vertAlign w:val="subscript"/>
          <w:lang w:val="ru-RU"/>
        </w:rPr>
        <w:t xml:space="preserve">                             </w:t>
      </w:r>
      <w:r>
        <w:rPr>
          <w:i/>
          <w:sz w:val="26"/>
          <w:vertAlign w:val="subscript"/>
          <w:lang w:val="ru-RU"/>
        </w:rPr>
        <w:t>дата</w:t>
      </w:r>
    </w:p>
    <w:p>
      <w:pPr>
        <w:pStyle w:val="Normal"/>
        <w:spacing w:lineRule="auto" w:line="237" w:before="0" w:after="271"/>
        <w:ind w:left="1095" w:right="324" w:hanging="749"/>
        <w:jc w:val="left"/>
        <w:rPr>
          <w:i/>
          <w:i/>
          <w:sz w:val="26"/>
          <w:vertAlign w:val="subscript"/>
          <w:lang w:val="ru-RU"/>
        </w:rPr>
      </w:pPr>
      <w:r>
        <w:rPr>
          <w:i/>
          <w:sz w:val="26"/>
          <w:vertAlign w:val="subscript"/>
          <w:lang w:val="ru-RU"/>
        </w:rPr>
      </w:r>
    </w:p>
    <w:p>
      <w:pPr>
        <w:pStyle w:val="Normal"/>
        <w:spacing w:lineRule="auto" w:line="240" w:before="0" w:after="0"/>
        <w:ind w:left="1094" w:right="323" w:hanging="748"/>
        <w:jc w:val="center"/>
        <w:rPr>
          <w:sz w:val="26"/>
          <w:lang w:val="ru-RU"/>
        </w:rPr>
      </w:pPr>
      <w:r>
        <w:rPr>
          <w:sz w:val="26"/>
          <w:lang w:val="ru-RU"/>
        </w:rPr>
        <w:t>Примерная форма записи результатов родительского контроля в книге отзывов и предложений, предусмотренной Правилами оказания услуг питания</w:t>
      </w:r>
    </w:p>
    <w:p>
      <w:pPr>
        <w:pStyle w:val="Normal"/>
        <w:spacing w:lineRule="auto" w:line="240" w:before="0" w:after="0"/>
        <w:ind w:left="1094" w:right="323" w:hanging="748"/>
        <w:jc w:val="center"/>
        <w:rPr>
          <w:sz w:val="26"/>
          <w:lang w:val="ru-RU"/>
        </w:rPr>
      </w:pPr>
      <w:r>
        <w:rPr>
          <w:sz w:val="26"/>
          <w:lang w:val="ru-RU"/>
        </w:rPr>
        <w:t>(книга должна быть зарегистрирована, прошита, пронумерована)</w:t>
      </w:r>
    </w:p>
    <w:p>
      <w:pPr>
        <w:pStyle w:val="Normal"/>
        <w:spacing w:lineRule="auto" w:line="240" w:before="0" w:after="0"/>
        <w:ind w:left="1094" w:right="323" w:hanging="748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1094" w:right="323" w:hanging="748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дительский контроль</w:t>
      </w:r>
    </w:p>
    <w:p>
      <w:pPr>
        <w:pStyle w:val="Normal"/>
        <w:spacing w:lineRule="auto" w:line="240" w:before="0" w:after="0"/>
        <w:ind w:left="1094" w:right="323" w:hanging="748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left="0" w:right="32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ОУ СОШ №6</w:t>
            </w:r>
          </w:p>
          <w:p>
            <w:pPr>
              <w:pStyle w:val="Normal"/>
              <w:spacing w:lineRule="auto" w:line="240" w:before="0" w:after="0"/>
              <w:ind w:left="0" w:right="323" w:hanging="0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м.Г.В. Батище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Дата_________________________</w:t>
            </w:r>
          </w:p>
          <w:p>
            <w:pPr>
              <w:pStyle w:val="Normal"/>
              <w:spacing w:lineRule="auto" w:line="240" w:before="0" w:after="0"/>
              <w:ind w:left="0" w:right="323" w:hanging="0"/>
              <w:jc w:val="lef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еремена № __________________</w:t>
              <w:br/>
              <w:t>Приём пищи (завтрак, обед)</w:t>
            </w:r>
          </w:p>
          <w:p>
            <w:pPr>
              <w:pStyle w:val="Normal"/>
              <w:spacing w:lineRule="auto" w:line="240" w:before="0" w:after="0"/>
              <w:ind w:left="0" w:right="323" w:hanging="0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0" w:right="3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.И.О. законного представителя ____________________________</w:t>
            </w:r>
          </w:p>
          <w:p>
            <w:pPr>
              <w:pStyle w:val="Normal"/>
              <w:spacing w:lineRule="auto" w:line="240" w:before="0" w:after="0"/>
              <w:ind w:left="0" w:right="3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 _______________________</w:t>
            </w:r>
          </w:p>
          <w:p>
            <w:pPr>
              <w:pStyle w:val="Normal"/>
              <w:spacing w:lineRule="auto" w:line="240" w:before="0" w:after="0"/>
              <w:ind w:left="0" w:right="323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зраст детей ________________</w:t>
            </w:r>
          </w:p>
        </w:tc>
      </w:tr>
    </w:tbl>
    <w:p>
      <w:pPr>
        <w:pStyle w:val="Normal"/>
        <w:spacing w:lineRule="auto" w:line="240" w:before="0" w:after="0"/>
        <w:ind w:left="1094" w:right="323" w:hanging="7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" w:right="14" w:hanging="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3" w:type="dxa"/>
        <w:jc w:val="left"/>
        <w:tblInd w:w="-196" w:type="dxa"/>
        <w:tblLayout w:type="fixed"/>
        <w:tblCellMar>
          <w:top w:w="37" w:type="dxa"/>
          <w:left w:w="83" w:type="dxa"/>
          <w:bottom w:w="0" w:type="dxa"/>
          <w:right w:w="92" w:type="dxa"/>
        </w:tblCellMar>
      </w:tblPr>
      <w:tblGrid>
        <w:gridCol w:w="402"/>
        <w:gridCol w:w="1309"/>
        <w:gridCol w:w="2034"/>
        <w:gridCol w:w="792"/>
        <w:gridCol w:w="730"/>
        <w:gridCol w:w="1388"/>
        <w:gridCol w:w="1894"/>
        <w:gridCol w:w="1484"/>
      </w:tblGrid>
      <w:tr>
        <w:trPr>
          <w:trHeight w:val="48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4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к оценить?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тавьте «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» в соответствующий разде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65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мментари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 к </w:t>
            </w: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аздел</w:t>
            </w:r>
            <w:r>
              <w:rPr>
                <w:b/>
                <w:sz w:val="20"/>
                <w:szCs w:val="20"/>
                <w:lang w:val="ru-RU"/>
              </w:rPr>
              <w:t>у</w:t>
            </w:r>
          </w:p>
        </w:tc>
      </w:tr>
      <w:tr>
        <w:trPr>
          <w:trHeight w:val="691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ухнедельного цикличного согласованного с Роспотребнадзором меню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,</w:t>
            </w:r>
          </w:p>
          <w:p>
            <w:pPr>
              <w:pStyle w:val="Normal"/>
              <w:spacing w:lineRule="auto" w:line="256" w:before="0" w:after="0"/>
              <w:ind w:left="32" w:hanging="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о на сайте школ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, но не размещено на сайте школы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фактического меню на день и его соответствие циклично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.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223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сть,</w:t>
              <w:tab/>
            </w:r>
          </w:p>
          <w:p>
            <w:pPr>
              <w:pStyle w:val="Normal"/>
              <w:tabs>
                <w:tab w:val="clear" w:pos="720"/>
                <w:tab w:val="right" w:pos="1223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ответств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 по меню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зак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блюдо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блюдо (мясное, рыбное и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п.)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</w:t>
            </w:r>
            <w:r>
              <w:rPr>
                <w:sz w:val="20"/>
                <w:szCs w:val="20"/>
                <w:lang w:val="ru-RU"/>
              </w:rPr>
              <w:t>рнир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</w:t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пратура 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ервых </w:t>
            </w:r>
            <w:r>
              <w:rPr>
                <w:sz w:val="20"/>
                <w:szCs w:val="20"/>
              </w:rPr>
              <w:t xml:space="preserve"> блюд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70 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 xml:space="preserve">- 50 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5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мпература вторых блюд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60 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 xml:space="preserve">- 45 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весность порций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весн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-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ть вывод по меню и по факт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альное количество отход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&lt;30%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 – 60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&gt; 60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закусок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вых блюд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ых блюд (мясных, рыбных, из творога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осить мнение детей. (Если не вкусно, то почему)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олодных </w:t>
            </w:r>
            <w:r>
              <w:rPr>
                <w:sz w:val="20"/>
                <w:szCs w:val="20"/>
                <w:lang w:val="ru-RU"/>
              </w:rPr>
              <w:t>закусок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блюд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firstLine="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ых блюд (мясных, рыбных, из творога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нир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робовать еду.  Ваше мнение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но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итель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лодных закусок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х блюд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firstLine="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ых блюд (мясных, рыбных, из творога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рн</w:t>
            </w:r>
            <w:r>
              <w:rPr>
                <w:sz w:val="20"/>
                <w:szCs w:val="20"/>
              </w:rPr>
              <w:t>ир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ши предложения/ пожелания/комментарии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К Предложениям по основному содержанию акта (Положения), регламентирующего порядок доступа законных представителей обучающихся в организацию общественного питания в образовательной организации</w:t>
      </w:r>
    </w:p>
    <w:p>
      <w:pPr>
        <w:pStyle w:val="Normal"/>
        <w:spacing w:lineRule="auto" w:line="256" w:before="0" w:after="0"/>
        <w:ind w:left="118" w:right="58" w:hanging="10"/>
        <w:jc w:val="center"/>
        <w:rPr>
          <w:lang w:val="ru-RU"/>
        </w:rPr>
      </w:pPr>
      <w:r>
        <w:rPr>
          <w:sz w:val="26"/>
          <w:lang w:val="ru-RU"/>
        </w:rPr>
        <w:t>Обоснование</w:t>
      </w:r>
    </w:p>
    <w:p>
      <w:pPr>
        <w:pStyle w:val="Normal"/>
        <w:ind w:left="14" w:right="14" w:firstLine="576"/>
        <w:rPr>
          <w:lang w:val="ru-RU"/>
        </w:rPr>
      </w:pPr>
      <w:r>
        <w:rPr>
          <w:lang w:val="ru-RU"/>
        </w:rPr>
        <w:t>В соответствии с положениями Федерального закона от 29.12.2012 № 273-ФЗ «Об образовании в Российской Федерации» (далее — ФЗ «Об образовании») обучающимся и их законным представителям, как участникам отношений в сфере образования, предоставлен ряд прав. Обучающиеся в соответствии с законодательством Российской Федерации о защите прав потребителей являются потребителями услуги по организации питания, оказываемой в образовательной организации. Образовательная организация должна гарантировать соблюдение прав обучающихся и их законных представителей, а также обеспечить раскрытие информации о питании обучающихся.</w:t>
      </w:r>
    </w:p>
    <w:p>
      <w:pPr>
        <w:pStyle w:val="Normal"/>
        <w:ind w:left="14" w:right="14" w:firstLine="569"/>
        <w:rPr>
          <w:lang w:val="ru-RU"/>
        </w:rPr>
      </w:pPr>
      <w:r>
        <w:rPr>
          <w:lang w:val="ru-RU"/>
        </w:rPr>
        <w:t>Законные представители несовершеннолетних обучающихся имеют право знакомиться с содержанием образования, защищать права и законные интересы обучающихся,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(ст. 44 ФЗ «Об образовании»). Защита прав обучающихся осуществляется обучающимися самостоятельно или через своих законных представителей (ст. 45 ФЗ «Об образовании»).</w:t>
      </w:r>
    </w:p>
    <w:p>
      <w:pPr>
        <w:pStyle w:val="Normal"/>
        <w:spacing w:before="0" w:after="5"/>
        <w:ind w:left="14" w:right="14" w:firstLine="576"/>
        <w:rPr>
          <w:vanish/>
        </w:rPr>
      </w:pPr>
      <w:r>
        <w:rPr>
          <w:lang w:val="ru-RU"/>
        </w:rPr>
        <w:t>Законодательство Российской Федерации не исключает доступ законных представителей обучающихся в образовательные организации, в том числе в помещение для приёма пищи. Реализация прав законных представителей, а также их обязанностей в связи с получением обучающимися услуги по организации питания в Образовательных организациях напрямую связана с возможностью доступа в помещение для приёма пищи. Питание неразрывно связано с образовательным процессом, так как является необходимым условием для организации обучения и воспитания детей и направлено на обеспечение охраны их здоровья. Законные представители не только имеют право, но и обязаны осуществлять защиту прав и законных интересов своих несовершеннолетних детей.</w:t>
      </w:r>
      <w:bookmarkStart w:id="0" w:name="_PictureBullets"/>
      <w:bookmarkEnd w:id="0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20" w:h="16838"/>
      <w:pgMar w:left="1296" w:right="1023" w:gutter="0" w:header="720" w:top="16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4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1" w:hanging="0"/>
      <w:jc w:val="right"/>
      <w:rPr/>
    </w:pPr>
    <w:r>
      <w:rPr>
        <w:sz w:val="26"/>
      </w:rPr>
      <w:t>Приложени</w:t>
    </w:r>
    <w:r>
      <w:rPr>
        <w:sz w:val="26"/>
        <w:lang w:val="ru-RU"/>
      </w:rPr>
      <w:t>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1" w:hanging="0"/>
      <w:jc w:val="right"/>
      <w:rPr>
        <w:sz w:val="26"/>
      </w:rPr>
    </w:pPr>
    <w:r>
      <w:rPr>
        <w:sz w:val="26"/>
      </w:rPr>
      <w:t xml:space="preserve">Прилож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0" w:before="0" w:after="217"/>
      <w:ind w:firstLine="14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1:00Z</dcterms:created>
  <dc:creator>word</dc:creator>
  <dc:description/>
  <cp:keywords/>
  <dc:language>en-US</dc:language>
  <cp:lastModifiedBy>МАРИНА И НАИЛЯ</cp:lastModifiedBy>
  <cp:lastPrinted>2020-10-23T15:35:00Z</cp:lastPrinted>
  <dcterms:modified xsi:type="dcterms:W3CDTF">2020-11-10T10:21:00Z</dcterms:modified>
  <cp:revision>13</cp:revision>
  <dc:subject/>
  <dc:title/>
</cp:coreProperties>
</file>